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4"/>
          <w:szCs w:val="24"/>
          <w:lang w:val="ru-RU"/>
        </w:rPr>
      </w:pPr>
      <w:r>
        <w:rPr>
          <w:b/>
          <w:bCs/>
          <w:caps/>
          <w:color w:val="000000"/>
          <w:spacing w:val="1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aps/>
          <w:spacing w:val="100"/>
          <w:sz w:val="28"/>
          <w:szCs w:val="28"/>
          <w:lang w:val="ru-RU"/>
        </w:rPr>
      </w:pPr>
      <w:r>
        <w:rPr>
          <w:b/>
          <w:bCs/>
          <w:caps/>
          <w:spacing w:val="1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  <w:u w:val="single"/>
          <w:lang w:val="ru-RU"/>
        </w:rPr>
        <w:t>18 вересня</w:t>
      </w:r>
      <w:r>
        <w:rPr>
          <w:sz w:val="28"/>
          <w:szCs w:val="28"/>
          <w:lang w:val="ru-RU"/>
        </w:rPr>
        <w:t xml:space="preserve"> 2019 року                   м. Ніжин                          № </w:t>
      </w:r>
      <w:r>
        <w:rPr>
          <w:sz w:val="28"/>
          <w:szCs w:val="28"/>
          <w:u w:val="single"/>
          <w:lang w:val="ru-RU"/>
        </w:rPr>
        <w:t>242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лан заходів щодо реалізації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іональної стратегії з оздоровчої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хової активності в Україні на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іод до 2025 року ,,Рухова активність –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ий спосіб життя – здорова нація”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0 рік на території Ніжинської міськ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'єднаної територіальної громади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42, 59 Закону України «Про місцеве самоврядування в Україні», на виконання розпорядження Кабінету Міністрів України від 21 серпня 2019 року № 666-р ,,Про затвердження плану заходів щодо реалізації Національної стратегії з оздоровчої рухової активності в Україні на період до 2025 року ,,Рухова активність – здоровий спосіб життя – здорова нація” на 2020 рік” та з метою формування у суспільстві умов до оздоровчої рухової активності та здорового способу життя, здоров’я громадян як найвищої соціальної цінності в держав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Затвердити план заходів щодо реалізації Національної стратегії з оздоровчої рухової активності в Україні на період до 2025 року ,,Рухова активність - здоровий спосіб життя - здорова нація” на 2020 рік на території Ніжинської міської об’єднаної територіальної громади, що додаєтьс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284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. Структурним підрозділам Ніжинської міської ради забезпечити виконання плану заходів на 2020 рік з реалізації </w:t>
      </w:r>
      <w:r>
        <w:rPr>
          <w:sz w:val="28"/>
          <w:szCs w:val="28"/>
          <w:lang w:val="uk-UA"/>
        </w:rPr>
        <w:t>на території Ніжинської міської об’єднаної територіальної громади</w:t>
      </w:r>
      <w:r>
        <w:rPr>
          <w:spacing w:val="-4"/>
          <w:sz w:val="28"/>
          <w:szCs w:val="28"/>
          <w:lang w:val="uk-UA"/>
        </w:rPr>
        <w:t xml:space="preserve"> Національної стратегії з оздоровчої рухової активності в Україні на період до 2025 року «Рухова активність – здоровий спосіб життя-здорова нація»</w:t>
      </w:r>
    </w:p>
    <w:p>
      <w:pPr>
        <w:pStyle w:val="Normal"/>
        <w:spacing w:lineRule="auto" w:line="228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16"/>
        <w:ind w:left="993" w:hanging="426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троль за виконанням розпорядження покласти на заступника міського голови  з питань діяльності виконавчих органів ради Дзюбу С.П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Міський голова                                               </w:t>
        <w:tab/>
        <w:tab/>
        <w:t xml:space="preserve">  А.В. Лінни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</w:t>
        <w:tab/>
        <w:tab/>
        <w:tab/>
        <w:tab/>
        <w:tab/>
        <w:t xml:space="preserve">        П.В. Глу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                                                  С.П. Дзю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юридично-кадрового забезпечення</w:t>
        <w:tab/>
      </w:r>
      <w:r>
        <w:rPr/>
        <w:tab/>
        <w:tab/>
        <w:t xml:space="preserve">                       </w:t>
      </w:r>
      <w:r>
        <w:rPr>
          <w:sz w:val="28"/>
          <w:szCs w:val="28"/>
        </w:rPr>
        <w:t>В.О.Лега</w:t>
      </w:r>
    </w:p>
    <w:p>
      <w:pPr>
        <w:pStyle w:val="TextBody"/>
        <w:rPr/>
      </w:pPr>
      <w:r>
        <w:rPr/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порядження 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го голови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8 вересня 2019</w:t>
      </w:r>
      <w:r>
        <w:rPr>
          <w:rFonts w:cs="Times New Roman" w:ascii="Times New Roman" w:hAnsi="Times New Roman"/>
          <w:lang w:val="uk-UA"/>
        </w:rPr>
        <w:t xml:space="preserve"> року № </w:t>
      </w:r>
      <w:r>
        <w:rPr>
          <w:rFonts w:cs="Times New Roman" w:ascii="Times New Roman" w:hAnsi="Times New Roman"/>
          <w:u w:val="single"/>
          <w:lang w:val="uk-UA"/>
        </w:rPr>
        <w:t>242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на 2020 рік щодо реалізації на території Ніжинської міської об’єднаної територіальної громади Національної стратегії з оздоровчої рухової активності в Україні на період до 2025 року «Рухова активність – здоровий спосіб життя – здорова нація» </w:t>
      </w:r>
    </w:p>
    <w:tbl>
      <w:tblPr>
        <w:tblW w:w="100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5"/>
        <w:gridCol w:w="2891"/>
        <w:gridCol w:w="1329"/>
        <w:gridCol w:w="2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Національної стратегі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оординації дій усіх заінтересованих органів місцевого самоврядування та фізкультурно-спортивного активу міста на чолі з заступником міського голови Дзюбою С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ь координаційних рад з питань популяризації серед населення оздоровчої рухової активності при виконкомах міських ра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ціннісного ставлення юнацтва, дітей,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підвищення рівня фізичної підготовки молоді для проходження служби у Збройних Силах України, інших військових формуваннях, утворених відповідно до законів, шляхом проведення відповідних фізкультурно-спортивних заходів, у тому числі за програмою Всеукраїнської спартакіади серед допризовної молоді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заходів з популяризації здорового способу життя та культури здоров’я серед молоді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просвітницької роботи з ведення здорового способу життя видатних спортсменів та тренерів, зокрема шляхом проведення майстер-класів, відкритих тренува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 МЦ «Спорт для всіх»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 МЦ «Спорт для всіх»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роботи центру фізичного здоров’я населення «Спорт для всіх» та удосконалення нормативно-правової бази діяльності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544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ропозицій щодо упорядкування роботи центру фізичного здоров’я населення «Спорт для всі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загальнодоступних спортивних заходів для активного сімейного відпочинку в місцях масового відпочинку громадян;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403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гальнодоступних фізкультурно-оздоровчих заходів у місцях масового відпочинку населення (у парках, скверах, на пляжах тощ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 «Спорт для всі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молодіжних та спортивних громадських організацій, до проведення заходів з підвищення оздоровчої рухової активності насел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03" w:leader="none"/>
              </w:tabs>
              <w:spacing w:lineRule="auto" w:line="240" w:before="0" w:after="0"/>
              <w:ind w:left="261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дійсненню громадськими організаціями фізкультурно-спортивної спрямованості, ветеранськими, молодіжними та дитячими громадськими організаціями заходів, спрямованих на популяризацію та утвердження здорового і безпечного способу життя та культури здоров’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 «Спорт для всіх», федерації та громадські організації з певних видів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егулювання питання щодо покладення на вчителів фізичної культури закладів освіти функцій з надання учням консультацій з питань здорового способу житт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проведенню курсів/лекцій/тренінгів для вчителів на тему «здоровий спосіб життя» з метою подальшого проведення консультативних заходів для учнів та студент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роботодавцями, профспілками, громадськими організаціями фізкультурно-спортивної спрямованості (зокрема фізкультурно-спортивними товариствами) на робочих місцях сприятливих умов для оздоровчої рухової активно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1) проведення фізкультурнооздоровчих та спортивномасових заходів для залучення трудових колективів до рухової активност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МР, Федерації мі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в закладах освіти системи фізичного виховання органічно поєднаної з іншими компонентами здорового способу життя; посилення відповідальності керівників закладів освіти, забезпечення, розвиток і модернізація фізичного виховання та належний рівень рухової активності; забезпечення медико-педагогічного контролю за фізичним вихованням дітей у закладах осві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 закладах освіти фізкультурнооздоровчих та спортивномасових заходів, забезпечення належного медико-педагогічного контролю з метою залучення дітей та молоді, у тому числі дітей з інвалідністю до активних занять спортом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 навчальних закладах комплекс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тоступеневих змагань, фізкультурно-оздоровчих та спортивно-масових заходів з метою залучення дітей та молоді, у тому числі дітейінвалідів до активних занять спортом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рухової активності школярів здійснювати, починаючи з ранкової гімнастики, уроків фізичної культури, секційної роботи, змагань в позаурочний час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відділ з питань фізичної культури та спорту НМР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відділ з питань фізичної культури та спорту НМР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відділ з питань фізичної культури та спорту НМР</w:t>
            </w:r>
          </w:p>
        </w:tc>
      </w:tr>
    </w:tbl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А.В. Лінник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3">
    <w:name w:val="Основний текст_ Знак"/>
    <w:qFormat/>
    <w:rPr>
      <w:rFonts w:ascii="Calibri" w:hAnsi="Calibri" w:eastAsia="Courier New" w:cs="Calibri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360" w:after="420"/>
      <w:jc w:val="right"/>
    </w:pPr>
    <w:rPr>
      <w:rFonts w:ascii="Calibri" w:hAnsi="Calibri" w:eastAsia="Courier New" w:cs="Calibri"/>
      <w:spacing w:val="4"/>
      <w:sz w:val="25"/>
      <w:szCs w:val="25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4:00Z</dcterms:created>
  <dc:creator>pro</dc:creator>
  <dc:description/>
  <cp:keywords/>
  <dc:language>en-US</dc:language>
  <cp:lastModifiedBy>VNMR-65-02</cp:lastModifiedBy>
  <cp:lastPrinted>2018-12-20T13:01:00Z</cp:lastPrinted>
  <dcterms:modified xsi:type="dcterms:W3CDTF">2019-09-18T08:54:00Z</dcterms:modified>
  <cp:revision>2</cp:revision>
  <dc:subject/>
  <dc:title>T</dc:title>
</cp:coreProperties>
</file>